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ab/>
        <w:tab/>
      </w:r>
      <w:r>
        <w:rPr>
          <w:b/>
        </w:rPr>
        <w:t>Załącznik Nr 1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ab/>
        <w:tab/>
        <w:t>do Uchwały Nr XXIII/98/19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Rady Gminy Orchow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ab/>
        <w:tab/>
        <w:t xml:space="preserve">z dnia 30 grudnia 2019r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tbl>
      <w:tblPr>
        <w:tblW w:w="14331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948"/>
        <w:gridCol w:w="864"/>
        <w:gridCol w:w="874"/>
        <w:gridCol w:w="3255"/>
        <w:gridCol w:w="1300"/>
        <w:gridCol w:w="1191"/>
        <w:gridCol w:w="1191"/>
        <w:gridCol w:w="1296"/>
        <w:gridCol w:w="1298"/>
        <w:gridCol w:w="1562"/>
      </w:tblGrid>
      <w:tr>
        <w:trPr>
          <w:trHeight w:val="345" w:hRule="atLeast"/>
        </w:trPr>
        <w:tc>
          <w:tcPr>
            <w:tcW w:w="143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MAJĄTKOWE w roku 2019</w:t>
            </w:r>
          </w:p>
        </w:tc>
      </w:tr>
      <w:tr>
        <w:trPr>
          <w:trHeight w:val="390" w:hRule="atLeast"/>
          <w:cantSplit w:val="true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*</w:t>
            </w:r>
          </w:p>
        </w:tc>
        <w:tc>
          <w:tcPr>
            <w:tcW w:w="3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6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ąca program lub koordynująca wykonanie programu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8+9+10+11)</w:t>
            </w:r>
          </w:p>
        </w:tc>
        <w:tc>
          <w:tcPr>
            <w:tcW w:w="4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pochodzące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pożyczki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innych  źródeł*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art. 5 ust. 1 pkt 2 i 3 u.f.p.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619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7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kanalizacji sanitarnej Orchowo-Myślątkowo-Rękawczynek-Siedluchno-Różan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58 868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 172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49 696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19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9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kanalizacji sanitarnej Orchowo-Myślątkowo-Rękawczynek-Siedluchno-Różan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 4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 801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 599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w m. Linówiec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9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świetlenie uliczne w m. Szydłowiec przy drodze powiatowej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622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622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świetlicy wiejskiej w Myślątk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332,6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332,6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332,67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Kosiarki-ciągnika, kosy spalinowej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602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602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602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01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boiska sportowego Wólka Orchowsk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6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6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6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e terenu wokół świetlicy  w m. Szydłówiec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568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568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568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na terenie Myślątkow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42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42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ul. Dąbrow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gospodarowanie terenu przy świetlicy w m. Skubarczew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892,91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892,91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892,9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budowa budynku Środowiskowego Domu Samopomocy Społecznej w Słowik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WW. Historia Pod Dębami-Zagospodarowanie terenu przy świetlicy  wiejskiej w Bielsku”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EM zrobimy WIĘCEJ”- Zagospodarowanie terenu przed budynkiem Domu kultury i strażaka w Orchowie”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 12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12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7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wój i i integracja systemów informatycznych wspierających komunikację  elektroniczną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02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025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9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wój i i integracja systemów informatycznych wspierających komunikację  elektroniczną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7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7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7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wój i i integracja systemów informatycznych wspierających komunikację  elektroniczną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38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385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9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wój i i integracja systemów informatycznych wspierających komunikację  elektroniczną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71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71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2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i montaż urządzeń do transmisji obrad rady Gminy wraz z oprogramowanie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9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omodernizacja budynków użyteczności publicznej- budynku Urzędu Gminy w Orchowie i budynku Przedszkola gminnego w Orch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 062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 062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7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omodernizacja budynków użyteczności publicznej- budynku Urzędu Gminy w Orchowie i budynku Przedszkola gminnego w Orch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17 447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 724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 723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elementów oprzyrządowania do ciągnik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2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2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18 734,58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64 306,58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 599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 684,6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85 829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3:55:00Z</dcterms:created>
  <dc:creator>orchowo</dc:creator>
  <dc:description/>
  <cp:keywords/>
  <dc:language>en-US</dc:language>
  <cp:lastModifiedBy>Agnieszka Kolberg</cp:lastModifiedBy>
  <cp:lastPrinted>2020-01-03T14:54:00Z</cp:lastPrinted>
  <dcterms:modified xsi:type="dcterms:W3CDTF">2020-01-03T13:55:00Z</dcterms:modified>
  <cp:revision>2</cp:revision>
  <dc:subject/>
  <dc:title>                     </dc:title>
</cp:coreProperties>
</file>